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ascii="Angsana New" w:hAnsi="Angsana New" w:cs="CordiaUPC"/>
          <w:sz w:val="52"/>
          <w:szCs w:val="52"/>
        </w:rPr>
      </w:pPr>
      <w:r>
        <w:rPr>
          <w:rFonts w:ascii="Angsana New" w:hAnsi="Angsana New" w:cs="CordiaUPC"/>
          <w:sz w:val="52"/>
          <w:sz w:val="52"/>
          <w:szCs w:val="52"/>
        </w:rPr>
        <w:t>บทสรุป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พระเยซูเจ้า</w:t>
      </w:r>
      <w:r>
        <w:rPr>
          <w:rFonts w:ascii="Angsana New" w:hAnsi="Angsana New" w:cs="CordiaUPC"/>
          <w:sz w:val="32"/>
          <w:sz w:val="32"/>
          <w:szCs w:val="32"/>
        </w:rPr>
        <w:t>ทรงจบอุปมาเรื่องนี้อย่างห้ว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ได้เล่าต่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ของบุตรชายคนโตเป็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ทิ้งให้เราคิดต่อกันเอาเอง</w:t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อาจจะเป็นได้ที่คำพูดและท่าทีของบิดาช่วยเปิดตาให้บุตรคนโตเห็นความจริงอันยิ่งใหญ่ที่เขาไม่เคยมองหรือมองข้าม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ที่บิดามีต่อ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ำให้เขาเข้าใจว่าทุกท่าทีและการกระทำของบิดาล้วนเป็นการบอกรักที่บิดามีต่อ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เชื้อเชิญเขาให้เปิดใจรับความรักและดำรงอยู่ในความรั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จะได้เป็นพ่อ</w:t>
      </w:r>
      <w:r>
        <w:rPr>
          <w:rFonts w:cs="CordiaUPC" w:ascii="Angsana New" w:hAnsi="Angsana New"/>
          <w:sz w:val="32"/>
          <w:szCs w:val="32"/>
        </w:rPr>
        <w:t>-</w:t>
      </w:r>
      <w:r>
        <w:rPr>
          <w:rFonts w:ascii="Angsana New" w:hAnsi="Angsana New" w:cs="CordiaUPC"/>
          <w:sz w:val="32"/>
          <w:sz w:val="32"/>
          <w:szCs w:val="32"/>
        </w:rPr>
        <w:t>ลูกกันมากกว่าจะเป็นแค่ผู้รับใช้</w:t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อาจจะเป็นได้อีกเหมือน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และคำพูดของบิดาไม่สามารถเปลี่ยนใจของบุตรคนโต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เลือกที่จะอยู่แบบนี้และพอใจที่จะอยู่ต่อไปแบบ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ู่ในบ้านเหมือนเป็นผู้รับ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ำทุกอย่างเพียงเพื่อให้พ่อได้รับรู้และตอบแทนให้เขาตามความยุติ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กลับมาของน้องชายคงจะทำให้เขาต้องอึดอัดมาก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เกิดการเปรียบเทียบในความสัมพันธ์ระหว่างเขากับ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ระหว่างน้องชายกับ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แน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เขาคงต้องคอยรักษาผลประโยชน์ของเขาไว้อย่างเหนียวแน่นและใน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น้องชายได้ผลาญส่วนที่เป็นสิทธิของเขาหมด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ชีวิตที่เคยสงบก็ต้องร้อนรุ่ม</w:t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น่าสังเกต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เน้นบทบาทของ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ไม่ได้กล่าวถึงมารดาของลูกสองคน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ระนั้นก็ดีท่าทีและคำพูดคำจาของบิดาแฝงไว้ซึ่งบทบาทของพ่อและแม่ในเวลา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บิดาได้ทำบทบาททั้งสองได้อย่างกลมกลืนและลง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ว่าพระเยซูเจ้าทรงต้องการจะบอกเร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จ้าทรงเป็นทั้งพ่อและแม่ที่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อาใจใส่และทุ่มเทเพื่อลู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กับที่ศิลป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Rembrandt </w:t>
      </w:r>
      <w:r>
        <w:rPr>
          <w:rFonts w:ascii="Angsana New" w:hAnsi="Angsana New" w:cs="CordiaUPC"/>
          <w:sz w:val="32"/>
          <w:sz w:val="32"/>
          <w:szCs w:val="32"/>
        </w:rPr>
        <w:t>ได้วาดรูปบิดาที่สวมกอดบุตรคนเล็กที่ซมซานกลับ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เน้นรูปร่างสูงใหญ่ของผู้เป็นบิดาอย่างเด่นช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เน้นมือสองข้างของบิดาที่โอบไหล่บุตรคนเล็ก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ที่มือข้างขวาใหญ่แบบผู้ชายที่สะท้อนให้เห็นถึงความหนักแน่นและเข็มแข็งเยี่ยงพ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ขณะที่มือข้างซ้ายเรียวเล็กแบบผู้หญิงที่สะท้อนความ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อ่อนโ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ความทะนุถนอมเยี่ยงแม่</w:t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พระเยซูเจ้าทรงเล่าเรื่องอุปมานี้โดยเน้นบท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ความรักของบิ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รงต้องการให้มนุษย์ได้เห็นในความเป็นจริงแห่งความรักของพระบิดาที่มีต่อลูกที่หลงผิด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เป็นท่าทีเดียวกันที่พระองค์เองทรงมีต่อคนบาปและทรงทำให้เห็นเป็นประจักษ์ในขณะที่ทรงเทศน์สอนและอยู่กับ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การตอกย้ำให้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ับพระบิดาทรงเป็นหนึ่ง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ทรงกระทำและทรงคิดเหมือนอย่างที่พระบิดาทรง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ทรงทำชีวิตและการกระทำของพระองค์จึงเป็นการสะท้อนชีวิตและการกระทำของพระบิดาอยู่ตลอดเวลานั่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1:00Z</dcterms:created>
  <dc:creator>iLLuSioN</dc:creator>
  <dc:description/>
  <cp:keywords/>
  <dc:language>en-US</dc:language>
  <cp:lastModifiedBy>iLLuSioN</cp:lastModifiedBy>
  <dcterms:modified xsi:type="dcterms:W3CDTF">2008-02-07T05:02:00Z</dcterms:modified>
  <cp:revision>1</cp:revision>
  <dc:subject/>
  <dc:title>บทสรุป</dc:title>
</cp:coreProperties>
</file>